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ÁVRH NA pořízení změny Územního Plánu </w:t>
      </w:r>
    </w:p>
    <w:p>
      <w:pPr>
        <w:pStyle w:val="Heading1"/>
        <w:rPr/>
      </w:pPr>
      <w:r>
        <w:rPr/>
        <w:t>OBCE ČERNOTÍ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dle § 46 zákona č. 183/2006 Sb., o územním plánování a stavebním řádu,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) Údaje umožňující identifikaci navrhovatele, včetně uvedení jeho vlastnických nebo obdobných práv k pozemku nebo stavbě na území obc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méno,příjmení, trv.bydliště</w:t>
      </w:r>
    </w:p>
    <w:p>
      <w:pPr>
        <w:pStyle w:val="Normal"/>
        <w:spacing w:lineRule="auto" w:line="360"/>
        <w:rPr/>
      </w:pPr>
      <w:r>
        <w:rPr/>
        <w:t>vlastník,spoluvlastník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) Údaje o navrhované změně využití ploch na území obce </w:t>
      </w:r>
      <w:r>
        <w:rPr/>
        <w:t>(identifikace dotčených pozemků, požadavek na změnu funkčního využití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 Údaje o současném využití ploch dotčených návrhem navrhovatele</w:t>
      </w:r>
    </w:p>
    <w:p>
      <w:pPr>
        <w:pStyle w:val="Normal"/>
        <w:rPr/>
      </w:pPr>
      <w:r>
        <w:rPr/>
        <w:t>(např. druh pozemku podle katastru nemovitostí, skutečné využití pozemku, příp. využití ploch podle platného územního plánu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) Důvody pro pořízení územního plánu nebo jeho změny </w:t>
      </w:r>
      <w:r>
        <w:rPr/>
        <w:t>(např. prokázání nemožnosti využít již vymezené zastavitelné plochy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) Návrh úhrady nákladů na pořízení změny územního plánu (navrhovatel, obec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le ustanovení § 45 odst. 4 zákona č. 183/2006 Sb. o územním plánování a stavebním řádu (stavební zákon), pokud je pořízení změny územního plánu vyvoláno výhradní potřebou navrhovatele, může obec podmínit její pořízení částečnou nebo úplnou úhradou nákladů na její zpracování a na mapové podklady navrhovate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tom obec nemůže garantovat vydání změny v souladu s požadavky navrhovatele, protože vydání změny je výsledkem jejího projednání, které může samotná obec ovlivnit jen částečně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K žádosti se v případě potřeby přikládá:</w:t>
      </w:r>
    </w:p>
    <w:p>
      <w:pPr>
        <w:pStyle w:val="Normal"/>
        <w:numPr>
          <w:ilvl w:val="0"/>
          <w:numId w:val="2"/>
        </w:numPr>
        <w:rPr/>
      </w:pPr>
      <w:r>
        <w:rPr/>
        <w:t>Doklad o vlastnickém právu (nebo odůvodněném zájmu) k předmětnému území</w:t>
      </w:r>
    </w:p>
    <w:p>
      <w:pPr>
        <w:pStyle w:val="Normal"/>
        <w:numPr>
          <w:ilvl w:val="0"/>
          <w:numId w:val="2"/>
        </w:numPr>
        <w:rPr/>
      </w:pPr>
      <w:r>
        <w:rPr/>
        <w:t>Snímek katastrální mapy se zákresem navržené změny (např. pokud se jedná pouze o část pozemku)</w:t>
      </w:r>
    </w:p>
    <w:p>
      <w:pPr>
        <w:pStyle w:val="Normal"/>
        <w:numPr>
          <w:ilvl w:val="0"/>
          <w:numId w:val="2"/>
        </w:numPr>
        <w:rPr/>
      </w:pPr>
      <w:r>
        <w:rPr/>
        <w:t>Písemné zdůvodnění návrhu na pořízení z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  <w:t>V………………………………….</w:t>
        <w:tab/>
        <w:tab/>
        <w:tab/>
        <w:tab/>
        <w:t>Dne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rPr/>
      </w:pPr>
      <w:r>
        <w:rPr/>
        <w:t>Podpis: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04:00Z</dcterms:created>
  <dc:creator>hticha</dc:creator>
  <dc:description/>
  <dc:language>en-US</dc:language>
  <cp:lastModifiedBy/>
  <dcterms:modified xsi:type="dcterms:W3CDTF">2022-11-04T05:44:58Z</dcterms:modified>
  <cp:revision>3</cp:revision>
  <dc:subject/>
  <dc:title>NÁVRH NA POŘÍZENÍ ZMĚNY ÚZEMNÍHO PLÁ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8064542</vt:r8>
  </property>
  <property fmtid="{D5CDD505-2E9C-101B-9397-08002B2CF9AE}" pid="3" name="_AuthorEmail">
    <vt:lpwstr>jkunst@mbudejovice.cz</vt:lpwstr>
  </property>
  <property fmtid="{D5CDD505-2E9C-101B-9397-08002B2CF9AE}" pid="4" name="_AuthorEmailDisplayName">
    <vt:lpwstr>Kunst Jaroslav</vt:lpwstr>
  </property>
  <property fmtid="{D5CDD505-2E9C-101B-9397-08002B2CF9AE}" pid="5" name="_EmailSubject">
    <vt:lpwstr>Návrh na pořízení změny</vt:lpwstr>
  </property>
  <property fmtid="{D5CDD505-2E9C-101B-9397-08002B2CF9AE}" pid="6" name="_ReviewingToolsShownOnce">
    <vt:lpwstr/>
  </property>
</Properties>
</file>